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  <w:lang w:val="sr-CS"/>
        </w:rPr>
        <w:t>ЗБИРН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ИЗБОРН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ЛИСТ</w:t>
      </w:r>
      <w:r>
        <w:rPr>
          <w:rFonts w:cs="Arial"/>
          <w:b/>
          <w:sz w:val="28"/>
          <w:szCs w:val="28"/>
        </w:rPr>
        <w:t>A</w:t>
      </w:r>
      <w:r>
        <w:rPr>
          <w:rFonts w:cs="Arial"/>
          <w:b/>
          <w:sz w:val="28"/>
          <w:szCs w:val="28"/>
          <w:lang w:val="sr-CS"/>
        </w:rPr>
        <w:t xml:space="preserve"> ЗА ИЗБОР НАРОДНИХ ПОСЛАНИКА У НАРОДНУ СКУПШТИНУ РЕПУБЛИКЕ СРБИЈЕ У ИЗБОРНОЈ ЈЕДИНИЦИ 5 – СУБОТИЦА</w:t>
      </w:r>
    </w:p>
    <w:p>
      <w:pPr>
        <w:pStyle w:val="Normal"/>
        <w:ind w:firstLine="720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. СРПСКА РАДИКАЛНА СТРАНКА – др ВОЈИСЛАВ ШЕШЕЉ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Божидар Вујић, рођен 1953. године, машински техничар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(2) Никола Лалић, рођен 1945. године, службеник из Бајмока, 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Милан Иванишевић, рођен 1952. године, дипл. економиста из Бачке Топол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Љубомир Марковић, рођен 1952. године, службеник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Милан Стојановић, рођен 1947. године, приватник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6) Предраг Шаровић, рођен 1968. године, комерцијалиста из Суботице.</w:t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2. ДЕМОКРАТСКА СТРАНКА ВОЈВОЂАНСКИХ МАЂАРА АНДРАШ АГОШТОН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др Чаба Шепшеи, рођен 1943. године, дипл. инж.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др Шандор Нађ, рођен 1933. године, лекар из Новог Орахова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Ласло Вереб, рођен 1956. године, механичар из Чантавира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Ласло Андроцки, рођен 1937. године, пензионер из Бачке Топол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Ференц Сакач, рођен 1932. године, наставник из Бајмока.</w:t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3. СРПСКИ ПОКРЕТ ОБНОВЕ ВУК ДРАШКОВИЋ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(1) Мирослав Милојевић, рођен 1955. године, дипл. економиста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др Радован Марков, рођен 1950. године, хирург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Драган Костадиновић, рођен 1963. године, дипл. агроном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Светозар Литавски, рођен 1940. године, дипл. економист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ирослав Кончар, рођен 1953. године, комерцијал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чке Топол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Белиша Рудовић, рођен 1950. године, економиста из Ловченц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4. САВЕЗ ГРАЂАНА СУБОТИЦЕ МИРКО БАЈ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Славко Параћ, рођен 1954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Илија Шујица, рођен 1949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теван Плестовић, рођен 1940. године, дипл. инж. хе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Петар Дорословачки, рођен 1957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Золтан Зомори, рођен 1951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Иван Гуриновић, рођен 1956. године, приватни предузет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угоститељ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5. САВЕЗ КОМУНИСТА ЈУГОСЛАВИЈЕ – ОЛАЈОШ НАЂ МИКЛОШ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Здравко Лукић, рођен 1934. године, пензионе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Ержебет Олајош-Нађ, рођен 1952. године, трговачки помоћ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типан Xавић, рођен 1941. године, службе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Марко Золнаић, рођен 1933. године, пензионер, из Бајмок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илорад Стаменчић, рођен 1937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арко Будановић, рођен 1938. године, пензионер, из Таванкут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6. СОЦИЈАЛДЕМОКРАТИЈА – др ВУК ОБРАД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Дејан Кујунxић, рођен 1969. године, грађевински технича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Роберт Шебек, рођен 1966. године, угоститељ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Иван Темуновић, рођен 1962. године, грађевински технича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Марија Годар, рођена 1976. године, хемиј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Синиша Милосављевић, рођен 1969. године, пољо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Зекић Драган, рођен 1950. године, дипл. правник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7. ДЕМОХРИШЋАНСКИ ПОКРЕТ ВОЈВОЂАНСКИХ МАЂАРА – ПАП ФЕРЕНЦ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Бартош Тибор, рођен 1933. године, пензионе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Варга Густав, рођен 1926. године, пензионе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Марцикић Ана, рођена 1935. године, пензионе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Чипак Карољ, рођен 1934. године, пензионер, из Суботиц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елби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Сабо Јулиа, рођена 1951. године, пензионер, из Руменк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8. СОЦИЈАЛИСТИЧКА ПАРТИЈА СРБИЈЕ, ЈУГОСЛОВЕНСКА ЛЕВИЦА И НОВА ДЕМОКРАТИЈА – СЛОБОДАН МИЛОШЕВИЋ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Слободан Вујачић, рођен 1948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мр Веселин Авдаловић, рођен 1948. године, мр економск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аука, из Суботице-Палић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Миле Јовичић, рођен 1954. године, дипл. правни, из Бачке Топол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Стеван Санто, рођен 1946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Никола Бабић, рођен 1942. године, инж. агрономије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ихаљ Вермеш, рођен 1943. године, проф. математике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9. ДЕМОКРАТСКИ САВЕЗ ХРВАТА У ВОЈВОДИНИ – мр БЕЛА ТОНК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Миливој Прћић, рођен 1942. године, адвокат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Петар Кунтић, рођен 1960. године, агроном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Никола Сивић, рођен 1957. године, инж. механизације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-Љутово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Маријана Човић, рођена 1951. године, службе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артин Бачић, рођен 1940. године, адвокат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Јосип Габрић, рођен 1930. године, пензионер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0. ВОЈВОЂАНСКА СТРАНКА – Проф.др НИКОЛА ТОМАШЕВ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>
          <w:rFonts w:cs="Arial"/>
          <w:lang w:val="sr-CS"/>
        </w:rPr>
      </w:pPr>
      <w:r>
        <w:rPr>
          <w:rFonts w:cs="Arial"/>
        </w:rPr>
        <w:t>(1) Илија Јованов, рођен 1964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Теодора Лазић, рођена 1965. године, дипл.псих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Милорад Ердељан, рођен 1952. године, дипл. инж.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Михаљ Мартон, рођен 1951. године, радник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Зоран Аxић, рођен 1962. године, кондукте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Ђура Мертел, рођен 1950. године, радник, из 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1. САВЕЗ ВОЈВОЂАНСКИХ МАЂАРА – ЈОЖЕФ КАС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Јожеф Каса, рођен 1945. године, дипл. економиста, из Суботиц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елебиј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Иштван Ишпанович, рођен 1939. године, адвокат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Антон Биачи, рођен 1941. године, публициста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Карољ Пал, рођен 1951. године, економиста, из Фекетић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Шандор Егереши, рођен 1964. године, правн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е Топол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Имре Керн, рођен 1949. године, дипл. инж. техн. из Суботиц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ић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2. КОАЛИЦИЈА ВОЈВОДИНА – НЕНАД ЧАНАК, ДРАГАН ВЕСЕЛИНОВ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др Људевит (Лајчо) Војнић Тунић, рођен 1931. год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ензионер из Старог Жедник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Стипан Стипић, рођен 1960. године, пољо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Золтан Ватаи, рођен 1958. године, предузетник, из Сент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Јосип Иванковић, рођен 1957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Петар Дулић, рођен 1948. године, земљорад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Емил Гион, рођен 1960. године, грађеви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3. ДЕМОКРАТСКА ЗАЈЕДНИЦА ВОЈВОЂАНСКИХ МАЂАРА др ПАЛ ШАНДОР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др Јанош Ађански, рођен 1953. године, лекар, из Бач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опол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др Агоштон Дели, рођен 1934. године, лекар, из Стар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орав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Тибор Гелер, рођен 1958.године, земљорадник, из Стар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орав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Геза Кемивеш, рођен 1942. године, пољопривредник техничар, из Малог Иђош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Андраш Бучу, рођен 1944. године, машински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чке Топол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4. ХРИШЋАНСКО ДЕМОКРАТСКО СЈЕДИЊЕЊЕ – ФЕРЕНЦ ДР КЕРМЕНДИ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Андор Ковач Матра, рођена 1963. године, земљо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Чантавир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Ласло Киш, рођен 1951. године, возач, из Сент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Амбруш Тот, рођен 1951. године, аутомеханичар, из Сент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Јожеф Халаши, рођен 1952. године, електричар, из Сент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Ласло Кереши, рођен 1957. године, возач, из Сент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5. КОАЛИЦИЈА ДЕМОКРАТСКЕ АЛТЕРНАТИВЕ, СЕЉАЧКЕ СТРАНКЕ СРБИЈЕ И ПЕНЗИОНЕРСКЕ ПАРТИЈЕ СРБИЈЕ – НЕБОЈША ЧОВ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Ива Секулић, рођен 1946. године, дипл. инж. техн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е Топол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Бранислав Човић, рођен 1952. године, економски технича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Антун Сабо Батанч, рођен 1945. године, прав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Иван Имрић, рођен 1960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Божидар Орландић, рођен 1948. године, економски техничар, из Бачке Топол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6. ПАРТИЈА ПРИРОДНОГ ЗАКОНА – БРАНКО ЧИЧ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Никола Перушић, рођен 1973. године, машински технича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Ержебет Ковач, рођена 1956. године, трговац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Марин Војнић, рођен 1959. године, службе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Шандор Сабо, рођен 1971. године, службеник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Јулијана Копиловић, рођена 1949. године, оптича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Хелијан Трајер, рођен 1967. године, службеник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7. ГРУПА ГРАЂАНА – БЛАШКО ГАБРИЋ – ПРИВРЕДНИЦИ СУБОТИЦЕ, БАЧКЕ ТОПОЛЕ И МАЛОГ ИЂОША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Блашко Габрић, рођен 1942. године, графичар, из Суботиц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ић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Рожа Бела, рођен 1937. године, пензионер, из Суботиц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др Васа Исаков, рођен 1932. године, доктор агроно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уботице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4) Стеван Габрић, рођен 1949. године, предузетник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8. ГРУПА ГРАЂАНА СЕВЕРНА БАЧКА – РУДИНСКИ АНТУН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Антун Рудински, рођен 1972. године, пензионер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Катица Чеке, рођена 1948. године, економиста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Стипан Пап, рођен 1950. године, радник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Драган Копуновић, рођен 1947. године, студент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Антун Бошковић, рођен 1958. године, радник, из Бико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9. ВОЈВОЂАНСКА ЗЕЛЕНА СТРАНКА – ЂОРЂЕ МЕЗНЕРИЋ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1) Ђорђе Мезнерић, рођен 1947. године, архитект. техн.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2) др Геза Цекуш, рођен 1953. године, биолог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3) др Алберт Золнаи, рођен 1934. године, пензионер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4) Андрија Занин, рођен 1935. године, пензионер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5) Јанош Винцер, рођен 1952. године, прецизни механичар, из Суботице,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(6) Роланд Винцер, рођен 1978. године, ученик, из Суботице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7:00Z</dcterms:created>
  <dc:creator>Biljana Zeljkovic</dc:creator>
  <dc:description/>
  <cp:keywords/>
  <dc:language>en-US</dc:language>
  <cp:lastModifiedBy>Biljana Zeljkovic</cp:lastModifiedBy>
  <dcterms:modified xsi:type="dcterms:W3CDTF">2015-07-06T07:12:00Z</dcterms:modified>
  <cp:revision>4</cp:revision>
  <dc:subject/>
  <dc:title/>
</cp:coreProperties>
</file>